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APPRESENTAZIONE GRAFICA DEI RAPPORTI TRA L’AMMINISTRAZIONE E GLI ENTI PUBBLICI VIGILATI, LE SOCIETA’ PARTECIPATE, GLI ENTI DI DIRITTO PRIVATO CONTROLLA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27419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741760"/>
                          <a:chOff x="0" y="0"/>
                          <a:chExt cx="5485680" cy="274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76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.P.S.P. GIOVANNI ENDRIZZ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ENTI VIGILAT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essun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OCIETA’ PARTECIPAT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.P.I.P.A. s.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NSORZIO LA TRENTIN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Soc.Cons. Coop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NTI  DI DIRITTO PRIVATIO CONTROLLA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essun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15.9pt" coordorigin="0,0" coordsize="8639,4318">
                <v:rect id="shape_0" stroked="f" o:allowincell="f" style="position:absolute;left:0;top:0;width:8638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7" stroked="t" o:allowincell="f" style="position:absolute;left:4319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4320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4318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0" fillcolor="#bbe0e3" stroked="t" o:allowincell="f" style="position:absolute;left:3023;top:0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.P.S.P. GIOVANNI ENDRIZZI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0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ENTI VIGILAT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essun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2" fillcolor="#bbe0e3" stroked="t" o:allowincell="f" style="position:absolute;left:3023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OCIETA’ PARTECIPATE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.P.I.P.A. s.c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NSORZIO LA TRENTIN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Soc.Cons. Coop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6047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NTI  DI DIRITTO PRIVATIO CONTROLLAT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essun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4:25:00Z</dcterms:created>
  <dc:creator>Giorgia Girotto</dc:creator>
  <dc:description/>
  <cp:keywords/>
  <dc:language>en-US</dc:language>
  <cp:lastModifiedBy>giorgia</cp:lastModifiedBy>
  <dcterms:modified xsi:type="dcterms:W3CDTF">2024-07-15T14:25:00Z</dcterms:modified>
  <cp:revision>2</cp:revision>
  <dc:subject/>
  <dc:title>RAPPRESENTAZIONE GRAFICA DEI RAPPORTI TRA L’AMMINISTRAZIONE E GLI ENTI PUBBLICI VIGILATI, LE SOCIETA’ PARTECIPATE, GLI ENTI DI DIRITTO PRIVATO CONTROLLATI</dc:title>
</cp:coreProperties>
</file>